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rPr>
      </w:pPr>
      <w:r>
        <w:rPr>
          <w:rFonts w:cs="Arial" w:ascii="Arial" w:hAnsi="Arial"/>
          <w:b/>
        </w:rPr>
        <w:t>Le signataire de la Charte s’engage à respecter toutes les exigences suiv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Etre</w:t>
      </w:r>
      <w:r>
        <w:rPr>
          <w:rFonts w:cs="Arial" w:ascii="Arial" w:hAnsi="Arial"/>
          <w:b/>
          <w:sz w:val="22"/>
          <w:szCs w:val="22"/>
        </w:rPr>
        <w:t xml:space="preserve"> </w:t>
      </w:r>
      <w:r>
        <w:rPr>
          <w:rFonts w:cs="Arial" w:ascii="Arial" w:hAnsi="Arial"/>
          <w:sz w:val="22"/>
          <w:szCs w:val="22"/>
        </w:rPr>
        <w:t>adhérent au</w:t>
      </w:r>
      <w:r>
        <w:rPr>
          <w:rFonts w:cs="Arial" w:ascii="Arial" w:hAnsi="Arial"/>
          <w:b/>
          <w:sz w:val="22"/>
          <w:szCs w:val="22"/>
        </w:rPr>
        <w:t xml:space="preserve"> </w:t>
      </w:r>
      <w:r>
        <w:rPr>
          <w:rFonts w:cs="Arial" w:ascii="Arial" w:hAnsi="Arial"/>
          <w:sz w:val="22"/>
          <w:szCs w:val="22"/>
        </w:rPr>
        <w:t>Dalmatien Club Franç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Respecter rigoureusement les règlements d’élevage de la FCI (voir site DCF), la législation en vigueur relative à l’inscription au Livre des Origines tenu par la Société Centrale Canine, les règlements administratifs et la législation concernant l’élevage et la détention d’animaux domestiques (Le Club se réserve le droit de réclamer un double de la déclaration à la DSV à tout éleveur possesseur de plus de 9 chiens) Tous les chiots produits doivent être inscrits au L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Elever dans des conditions sanitaires correctes et adaptées au besoin du dalmatien : espace, chauffage des locaux l’hiver (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Ne céder les chiots qu’à partir de 8 semaines, socialisés à l’élevage en informant les acquéreurs de la nécessité de poursuivre la socialisation commencée par l’éleveur. </w:t>
      </w:r>
    </w:p>
    <w:p>
      <w:pPr>
        <w:pStyle w:val="Normal"/>
        <w:rPr>
          <w:rFonts w:ascii="Arial" w:hAnsi="Arial" w:cs="Arial"/>
          <w:sz w:val="22"/>
          <w:szCs w:val="22"/>
        </w:rPr>
      </w:pPr>
      <w:r>
        <w:rPr>
          <w:rFonts w:cs="Arial" w:ascii="Arial" w:hAnsi="Arial"/>
          <w:sz w:val="22"/>
          <w:szCs w:val="22"/>
        </w:rPr>
        <w:t>L’éleveur doit fournir un certificat de bonne santé délivré par le vétérinaire de l’éleveur et une notice d’élev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r>
      <w:r>
        <w:rPr>
          <w:rFonts w:cs="Arial" w:ascii="Arial" w:hAnsi="Arial"/>
          <w:sz w:val="22"/>
          <w:szCs w:val="22"/>
        </w:rPr>
        <w:t>Informer l’acquéreur</w:t>
      </w:r>
      <w:r>
        <w:rPr>
          <w:rFonts w:cs="Arial" w:ascii="Arial" w:hAnsi="Arial"/>
          <w:b/>
          <w:sz w:val="22"/>
          <w:szCs w:val="22"/>
        </w:rPr>
        <w:t xml:space="preserve"> </w:t>
      </w:r>
      <w:r>
        <w:rPr>
          <w:rFonts w:cs="Arial" w:ascii="Arial" w:hAnsi="Arial"/>
          <w:sz w:val="22"/>
          <w:szCs w:val="22"/>
        </w:rPr>
        <w:t>du chiot qu’un dalmatien a besoin qu’on lui consacre du temps, qu’il doit bénéficier d’un exercice quotidien et qu’il demande une autorité bienveil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 </w:t>
      </w:r>
      <w:r>
        <w:rPr>
          <w:rFonts w:cs="Arial" w:ascii="Arial" w:hAnsi="Arial"/>
          <w:sz w:val="22"/>
          <w:szCs w:val="22"/>
        </w:rPr>
        <w:t>Ne faire reproduire qu’une chienne en excellente santé, âgée de  plus de 18 mois et de moins de 8 ans. Sauf exception, petit nombre de chiots, par exemple, ne pas faire reproduire la même chienne lors de deux chaleurs consécu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w:t>
      </w:r>
      <w:r>
        <w:rPr>
          <w:rFonts w:cs="Arial" w:ascii="Arial" w:hAnsi="Arial"/>
          <w:sz w:val="22"/>
          <w:szCs w:val="22"/>
        </w:rPr>
        <w:t>N’utiliser que des reproducteurs testés entendants bilatéraux et informer les futurs acquéreurs de l’état auditif du chiot testé.</w:t>
      </w:r>
    </w:p>
    <w:p>
      <w:pPr>
        <w:pStyle w:val="Normal"/>
        <w:rPr/>
      </w:pPr>
      <w:r>
        <w:rPr>
          <w:rFonts w:cs="Arial" w:ascii="Arial" w:hAnsi="Arial"/>
          <w:b/>
          <w:sz w:val="22"/>
          <w:szCs w:val="22"/>
        </w:rPr>
        <w:t xml:space="preserve">NB : </w:t>
      </w:r>
      <w:r>
        <w:rPr>
          <w:rFonts w:cs="Arial" w:ascii="Arial" w:hAnsi="Arial"/>
          <w:sz w:val="22"/>
          <w:szCs w:val="22"/>
        </w:rPr>
        <w:t xml:space="preserve">Le Club conseille aux éleveurs de faire tester tous les chio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 xml:space="preserve"> Informer l’acheteur des défauts éliminatoires visibles à 2 mois (patch, yeux bleus ou hétérochromie, robe tricolore, lemon, denture, testicules etc.. voir le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9- </w:t>
      </w:r>
      <w:r>
        <w:rPr>
          <w:rFonts w:cs="Arial" w:ascii="Arial" w:hAnsi="Arial"/>
          <w:sz w:val="22"/>
          <w:szCs w:val="22"/>
        </w:rPr>
        <w:t>Remettre aux acquéreurs un bulletin d’adhésion au club et les encourager à adhérer au clu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r et accepter tout arrangement amiable avec l’acquéreur d’un chiot céd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 </w:t>
      </w:r>
      <w:r>
        <w:rPr>
          <w:rFonts w:cs="Arial" w:ascii="Arial" w:hAnsi="Arial"/>
          <w:sz w:val="22"/>
          <w:szCs w:val="22"/>
        </w:rPr>
        <w:t>Interdiction de céder des chiots à des animal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cas de non-respect de la charte ou de plainte justifiée émanant d’un acheteur, le DCF se réserve le droit après vérification de rayer l’éleveur de la liste des signataires de la Char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 Club s’engage à publier la liste des signataires et à donner en priorité aux acquéreurs les adresses de ceux-ci. Le Club décline toute responsabilité en cas de problème pouvant survenir avec un signataire de la charte, son rôle n’étant qu’informat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42:00Z</dcterms:created>
  <dc:creator>D.C.F - SALLET</dc:creator>
  <dc:description/>
  <cp:keywords/>
  <dc:language>en-US</dc:language>
  <cp:lastModifiedBy>DANIELHP</cp:lastModifiedBy>
  <dcterms:modified xsi:type="dcterms:W3CDTF">2011-10-01T12:42:00Z</dcterms:modified>
  <cp:revision>2</cp:revision>
  <dc:subject/>
  <dc:title>Le signataire de la Charte s’engage à se conformer à toutes les exigences suivantes :</dc:title>
</cp:coreProperties>
</file>